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 fine di predisporre gli atti necessari alla costituzione della partneship finalizzata alla partecipazione all'avviso  pubblico  per  la  presentazione  di progetti  attuativi  delle  azioni  nn.  1-  2  -  3  -  4-  6  dell'accordo  di programma quadro  "giovani  protagonisti  di  se'  e  del  territorio" della regione siciliana (da 247/09) si invitano quanti in indirizzo a depositare presso questi Uffici entro le ore 14 di Lunedì 27/04/2009 la seguente documentazione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1) copia dello statuto e dell’atto costitutivo (con evidenziati gli aspetti salienti: data di costituzione e chiara indicazione dell’assenza dello scopo di lucro); </w:t>
      </w:r>
    </w:p>
    <w:p>
      <w:pPr>
        <w:pStyle w:val="Normal"/>
        <w:rPr/>
      </w:pPr>
      <w:r>
        <w:rPr/>
        <w:t>2) per gli organismi costituiti dopo il 1° gennaio 2004, elenco dei soci (sono sufficienti le sole iniziali) con l’indicazione dell’età di ciascuno, sottoscritto, per conferma della veridicità, dal legale rappresentante;</w:t>
      </w:r>
    </w:p>
    <w:p>
      <w:pPr>
        <w:pStyle w:val="Normal"/>
        <w:rPr/>
      </w:pPr>
      <w:r>
        <w:rPr/>
        <w:t>3) fotocopia del documento di riconoscimento del legale rappresentante dell’organismo;</w:t>
      </w:r>
    </w:p>
    <w:p>
      <w:pPr>
        <w:pStyle w:val="Normal"/>
        <w:rPr/>
      </w:pPr>
      <w:r>
        <w:rPr/>
        <w:t xml:space="preserve">    </w:t>
      </w:r>
      <w:r>
        <w:rPr/>
        <w:t xml:space="preserve">(per i soggetti costituiti in ATS o RTS la superiore documentazione punti 1, 2 e 3 dovrà essere prodotta </w:t>
      </w:r>
    </w:p>
    <w:p>
      <w:pPr>
        <w:pStyle w:val="Normal"/>
        <w:rPr/>
      </w:pPr>
      <w:r>
        <w:rPr/>
        <w:t xml:space="preserve">     </w:t>
      </w:r>
      <w:r>
        <w:rPr/>
        <w:t>per tutti gli associati);</w:t>
      </w:r>
    </w:p>
    <w:p>
      <w:pPr>
        <w:pStyle w:val="Normal"/>
        <w:rPr/>
      </w:pPr>
      <w:r>
        <w:rPr/>
        <w:t>4) copia del documento di costituzione dell’ATS (per i soli organismi che hanno presentato istanza in ATS o RTS)</w:t>
      </w:r>
    </w:p>
    <w:p>
      <w:pPr>
        <w:pStyle w:val="Normal"/>
        <w:rPr/>
      </w:pPr>
      <w:r>
        <w:rPr/>
        <w:t xml:space="preserve">5) Autocertificazione attestante che l’organismo (o l’ATS / RTS) non partecipa ad altro REAP; </w:t>
      </w:r>
    </w:p>
    <w:p>
      <w:pPr>
        <w:pStyle w:val="Normal"/>
        <w:rPr/>
      </w:pPr>
      <w:r>
        <w:rPr/>
        <w:t xml:space="preserve">6) Dichiarazione d’impegno a costituirsi in ATS una volta ammesso a finanziamento il progetto presentato; </w:t>
      </w:r>
    </w:p>
    <w:p>
      <w:pPr>
        <w:pStyle w:val="Normal"/>
        <w:rPr/>
      </w:pPr>
      <w:r>
        <w:rPr/>
        <w:t>7) Dichiarazione di impegno a sottoscrivere il formulario relativo al progetto.</w:t>
      </w:r>
    </w:p>
    <w:p>
      <w:pPr>
        <w:pStyle w:val="Normal"/>
        <w:rPr/>
      </w:pPr>
      <w:r>
        <w:rPr/>
        <w:t>8) Curriculum dettagliato dell’organismo (per gli organismi in ATS / RTS il curriculum deve essere presentato da tutti gli associati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Si coglie l’occasione per sottolinerare ancora una volta che </w:t>
      </w:r>
      <w:r>
        <w:rPr>
          <w:u w:val="single"/>
        </w:rPr>
        <w:t>la partecipazione a più di un REAP da parte anche di un solo soggetto comporta l’ESCLUSIONE automatica di tutti i progetti nei quali è presente lo stesso soggetto</w:t>
      </w:r>
      <w:r>
        <w:rPr/>
        <w:t xml:space="preserve">. </w:t>
      </w:r>
      <w:r>
        <w:rPr>
          <w:color w:val="FF0000"/>
        </w:rPr>
        <w:t>Ove codesto organismo non intendesse far parte di questo progetto  o intendesse aderire ad altro progetto DEVE DICHIARARE IMMEDIATAMENTE LA RINUNCIA A PARTECIPARE AL REAP PROVINC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15:00Z</dcterms:created>
  <dc:creator>Dr.ssa Clelia Corsico</dc:creator>
  <dc:description/>
  <dc:language>en-US</dc:language>
  <cp:lastModifiedBy>Dr.ssa Clelia Corsico</cp:lastModifiedBy>
  <dcterms:modified xsi:type="dcterms:W3CDTF">2009-04-27T14:15:00Z</dcterms:modified>
  <cp:revision>1</cp:revision>
  <dc:subject/>
  <dc:title>Al fine di predisporre gli atti necessari alla costituzione della partneship finalizzata alla partecipazione all'avviso  pubbl</dc:title>
</cp:coreProperties>
</file>